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146925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IG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Dia 23 de Agosto 2025 – Local: Círculo Militar BH – Horário: 8h30m Aquecimento – 9h Início das prova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 xml:space="preserve">PROVAS: 50 Metros Nado Livre e 50 Metros Nado Peit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Inscrições até 16/08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highlight w:val="yellow"/>
                                      </w:rPr>
                                      <w:t>dejalma.alves@terra.com.b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 ou watzap 31 9 9995 3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)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5pt;height:427.45pt;mso-wrap-distance-left:7.05pt;mso-wrap-distance-right:7.05pt;mso-wrap-distance-top:0pt;mso-wrap-distance-bottom:0pt;margin-top:-6.4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IGLA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Dia 23 de Agosto 2025 – Local: Círculo Militar BH – Horário: 8h30m Aquecimento – 9h Início das prova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 xml:space="preserve">PROVAS: 50 Metros Nado Livre e 50 Metros Nado Pei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Inscrições até 16/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2"/>
                                  <w:highlight w:val="yellow"/>
                                </w:rPr>
                                <w:t>dejalma.alves@terra.com.b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 ou watzap 31 9 9995 363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)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4"/>
      <w:type w:val="nextPage"/>
      <w:pgSz w:orient="landscape" w:w="16838" w:h="11906"/>
      <w:pgMar w:left="851" w:right="680" w:gutter="0" w:header="397" w:top="453" w:footer="0" w:bottom="193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2985" cy="1022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i/>
              <w:sz w:val="30"/>
              <w:szCs w:val="30"/>
            </w:rPr>
            <w:t>Torneio Natação Dia do Soldado 2025</w:t>
          </w:r>
          <w:r>
            <w:rPr>
              <w:rFonts w:cs="Calibri" w:ascii="Calibri" w:hAnsi="Calibri"/>
              <w:sz w:val="30"/>
              <w:szCs w:val="30"/>
            </w:rPr>
            <w:br/>
          </w:r>
          <w:r>
            <w:rPr>
              <w:rFonts w:cs="Calibri" w:ascii="Calibri" w:hAnsi="Calibri"/>
              <w:b/>
              <w:sz w:val="28"/>
            </w:rPr>
            <w:t>CÍRCULO MILITA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b/>
              <w:sz w:val="28"/>
              <w:u w:val="single"/>
            </w:rPr>
            <w:t>MAPA INSCRIÇÕES MASCULINO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3930" cy="737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lma.alves@terra.com.br" TargetMode="External"/><Relationship Id="rId3" Type="http://schemas.openxmlformats.org/officeDocument/2006/relationships/hyperlink" Target="mailto:dejalma.alves@terra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6-24T17:22:00Z</dcterms:modified>
  <cp:revision>8</cp:revision>
  <dc:subject/>
  <dc:title>EVENTO:</dc:title>
</cp:coreProperties>
</file>