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7146925" cy="542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3739"/>
                              <w:gridCol w:w="1701"/>
                              <w:gridCol w:w="1912"/>
                              <w:gridCol w:w="1773"/>
                              <w:gridCol w:w="1560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INSTITUIÇÃO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SIG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1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Dia 24 de Agosto 2024 – Local: Círculo Militar BH – Horário: 8h30m Aquecimento – 9h Início das provas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 xml:space="preserve">PROVAS: 50 Metros Nado Livre e 50 Metros Nado Peito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highlight w:val="yellow"/>
                                    </w:rPr>
                                    <w:t xml:space="preserve">Inscrições até 16/08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highlight w:val="yellow"/>
                                      </w:rPr>
                                      <w:t>cpd@mgesportes.com.br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highlight w:val="yellow"/>
                                    </w:rPr>
                                    <w:t xml:space="preserve"> ou watzap 31 9 9995 3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LIV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PE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RESPONSÁVEL: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TELEFONE: (     )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</w:rPr>
                                    <w:t>Marque as provas com o tempo de balizamento. Caso não queira preencher com o tempo, basta fazer um “X” no campo da prova desejada.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5pt;height:427.45pt;mso-wrap-distance-left:7.05pt;mso-wrap-distance-right:7.05pt;mso-wrap-distance-top:0pt;mso-wrap-distance-bottom:0pt;margin-top:-6.45pt;mso-position-vertical-relative:text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3739"/>
                        <w:gridCol w:w="1701"/>
                        <w:gridCol w:w="1912"/>
                        <w:gridCol w:w="1773"/>
                        <w:gridCol w:w="1560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INSTITUIÇÃO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SIGLA: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1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Dia 24 de Agosto 2024 – Local: Círculo Militar BH – Horário: 8h30m Aquecimento – 9h Início das provas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 xml:space="preserve">PROVAS: 50 Metros Nado Livre e 50 Metros Nado Peit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highlight w:val="yellow"/>
                              </w:rPr>
                              <w:t xml:space="preserve">Inscrições até 16/08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22"/>
                                  <w:highlight w:val="yellow"/>
                                </w:rPr>
                                <w:t>cpd@mgesportes.com.b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highlight w:val="yellow"/>
                              </w:rPr>
                              <w:t xml:space="preserve"> ou watzap 31 9 9995 363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O ATLET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LIV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PEIT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4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RESPONSÁVEL: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TELEFONE: (     )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</w:rPr>
                              <w:t>Marque as provas com o tempo de balizamento. Caso não queira preencher com o tempo, basta fazer um “X” no campo da prova desejada.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4"/>
      <w:type w:val="nextPage"/>
      <w:pgSz w:orient="landscape" w:w="16838" w:h="11906"/>
      <w:pgMar w:left="851" w:right="680" w:gutter="0" w:header="397" w:top="453" w:footer="0" w:bottom="193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4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9"/>
      <w:gridCol w:w="5150"/>
      <w:gridCol w:w="5150"/>
    </w:tblGrid>
    <w:tr>
      <w:trPr/>
      <w:tc>
        <w:tcPr>
          <w:tcW w:w="5149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2985" cy="1022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i/>
              <w:sz w:val="30"/>
              <w:szCs w:val="30"/>
            </w:rPr>
            <w:t>Torneio Natação Dia do Soldado 2024</w:t>
          </w:r>
          <w:r>
            <w:rPr>
              <w:rFonts w:cs="Calibri" w:ascii="Calibri" w:hAnsi="Calibri"/>
              <w:sz w:val="30"/>
              <w:szCs w:val="30"/>
            </w:rPr>
            <w:br/>
          </w:r>
          <w:r>
            <w:rPr>
              <w:rFonts w:cs="Calibri" w:ascii="Calibri" w:hAnsi="Calibri"/>
              <w:b/>
              <w:sz w:val="28"/>
            </w:rPr>
            <w:t>MILITAR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  <w:p>
          <w:pPr>
            <w:pStyle w:val="Header"/>
            <w:jc w:val="center"/>
            <w:rPr>
              <w:rFonts w:ascii="Calibri" w:hAnsi="Calibri" w:cs="Calibri"/>
              <w:u w:val="single"/>
            </w:rPr>
          </w:pPr>
          <w:r>
            <w:rPr>
              <w:rFonts w:cs="Calibri" w:ascii="Calibri" w:hAnsi="Calibri"/>
              <w:b/>
              <w:sz w:val="28"/>
              <w:u w:val="single"/>
            </w:rPr>
            <w:t>MAPA INSCRIÇÕES MASCULINO</w:t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3930" cy="737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d@mgesportes.com.br" TargetMode="External"/><Relationship Id="rId3" Type="http://schemas.openxmlformats.org/officeDocument/2006/relationships/hyperlink" Target="mailto:cpd@mgesporte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39:00Z</dcterms:created>
  <dc:creator>Lucas Henriques Lara</dc:creator>
  <dc:description/>
  <cp:keywords/>
  <dc:language>en-US</dc:language>
  <cp:lastModifiedBy>Guilherme a</cp:lastModifiedBy>
  <cp:lastPrinted>2014-05-06T15:34:00Z</cp:lastPrinted>
  <dcterms:modified xsi:type="dcterms:W3CDTF">2024-08-07T22:25:00Z</dcterms:modified>
  <cp:revision>7</cp:revision>
  <dc:subject/>
  <dc:title>EVENTO:</dc:title>
</cp:coreProperties>
</file>