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76225</wp:posOffset>
                </wp:positionH>
                <wp:positionV relativeFrom="paragraph">
                  <wp:posOffset>-177165</wp:posOffset>
                </wp:positionV>
                <wp:extent cx="8956040" cy="570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570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1"/>
                              <w:gridCol w:w="4995"/>
                              <w:gridCol w:w="1712"/>
                              <w:gridCol w:w="1141"/>
                              <w:gridCol w:w="1220"/>
                              <w:gridCol w:w="1560"/>
                              <w:gridCol w:w="1275"/>
                              <w:gridCol w:w="1560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CURSO: 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 xml:space="preserve">   FEMI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SIGLA: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ONTATO:                                                                   TEL</w:t>
                                  </w: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NOME DO ATLETA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ATA DE NASC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100 LIVR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COST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BORBOLE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 xml:space="preserve">50 PEITO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0 LIV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 xml:space="preserve">Enviar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i/>
                                        <w:sz w:val="22"/>
                                      </w:rPr>
                                      <w:t>dejalma.alves@terra.com.br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 xml:space="preserve"> ou 31 9 9995 3634</w:t>
                                  </w: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u w:val="single"/>
                                    </w:rPr>
                                    <w:t>REVEZ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(  ) TURMA “A” – 4x50 LIV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  <w:color w:val="FF0000"/>
                                      <w:u w:val="single"/>
                                    </w:rPr>
                                    <w:t>OBS: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</w:rPr>
                                    <w:t>Marque as provas com o tempo de balizamento. Caso não queira preencher com o tempo, basta fazer um “X” no campo da prova desejada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449.6pt;mso-wrap-distance-left:7.05pt;mso-wrap-distance-right:7.05pt;mso-wrap-distance-top:0pt;mso-wrap-distance-bottom:0pt;margin-top:-13.95pt;mso-position-vertical-relative:text;margin-left:-21.75pt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1"/>
                        <w:gridCol w:w="4995"/>
                        <w:gridCol w:w="1712"/>
                        <w:gridCol w:w="1141"/>
                        <w:gridCol w:w="1220"/>
                        <w:gridCol w:w="1560"/>
                        <w:gridCol w:w="1275"/>
                        <w:gridCol w:w="1560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CURSO: 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   FEMININO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SIGLA: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ONTATO:                                                                   TEL</w:t>
                            </w:r>
                            <w:r>
                              <w:rPr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4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5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NOME DO ATLETA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A DE NASC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100 LIVR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COST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BORBOLET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 xml:space="preserve">50 PEITO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0 LIVRE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7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 xml:space="preserve">Enviar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Calibri" w:hAnsi="Calibri"/>
                                  <w:i/>
                                  <w:sz w:val="22"/>
                                </w:rPr>
                                <w:t>dejalma.alves@terra.com.b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 xml:space="preserve"> ou 31 9 9995 3634</w:t>
                            </w:r>
                            <w:r>
                              <w:rPr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5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u w:val="single"/>
                              </w:rPr>
                              <w:t>REVEZ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(  ) TURMA “A” – 4x50 LI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7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  <w:color w:val="FF0000"/>
                                <w:u w:val="single"/>
                              </w:rPr>
                              <w:t>OBS: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</w:rPr>
                              <w:t>Marque as provas com o tempo de balizamento. Caso não queira preencher com o tempo, basta fazer um “X” no campo da prova desejada.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851" w:right="680" w:gutter="0" w:header="283" w:top="339" w:footer="0" w:bottom="1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9"/>
      <w:gridCol w:w="5150"/>
      <w:gridCol w:w="5150"/>
    </w:tblGrid>
    <w:tr>
      <w:trPr/>
      <w:tc>
        <w:tcPr>
          <w:tcW w:w="5149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3930" cy="7378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i/>
              <w:sz w:val="32"/>
            </w:rPr>
            <w:t>INTERATLÉTICAS UFOP 2025</w:t>
          </w:r>
          <w:r>
            <w:rPr>
              <w:rFonts w:cs="Calibri" w:ascii="Calibri" w:hAnsi="Calibri"/>
              <w:sz w:val="28"/>
            </w:rPr>
            <w:br/>
          </w:r>
          <w:r>
            <w:rPr>
              <w:rFonts w:cs="Calibri" w:ascii="Calibri" w:hAnsi="Calibri"/>
              <w:color w:val="FF0000"/>
              <w:sz w:val="24"/>
            </w:rPr>
            <w:t>Modalidade Natação</w:t>
          </w:r>
          <w:r>
            <w:rPr>
              <w:rFonts w:cs="Calibri" w:ascii="Calibri" w:hAnsi="Calibri"/>
              <w:sz w:val="28"/>
            </w:rPr>
            <w:br/>
            <w:t>Ouro Preto/MG</w:t>
          </w:r>
        </w:p>
      </w:tc>
      <w:tc>
        <w:tcPr>
          <w:tcW w:w="5150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4715" cy="89471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jalma.alves@terra.com.b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dejalma.alves@terra.com.br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47:00Z</dcterms:created>
  <dc:creator>Lucas Henriques Lara</dc:creator>
  <dc:description/>
  <cp:keywords/>
  <dc:language>en-US</dc:language>
  <cp:lastModifiedBy>MG Esportes</cp:lastModifiedBy>
  <cp:lastPrinted>2014-05-06T15:34:00Z</cp:lastPrinted>
  <dcterms:modified xsi:type="dcterms:W3CDTF">2025-07-29T12:33:00Z</dcterms:modified>
  <cp:revision>3</cp:revision>
  <dc:subject/>
  <dc:title>EVENTO:</dc:title>
</cp:coreProperties>
</file>