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rFonts w:eastAsia="Arial"/>
          <w:sz w:val="12"/>
        </w:rPr>
      </w:pPr>
      <w:r>
        <w:rPr>
          <w:rFonts w:eastAsia="Arial"/>
          <w:sz w:val="12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1915</wp:posOffset>
                </wp:positionV>
                <wp:extent cx="9046210" cy="538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210" cy="538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"/>
                              <w:gridCol w:w="3189"/>
                              <w:gridCol w:w="1418"/>
                              <w:gridCol w:w="1701"/>
                              <w:gridCol w:w="1276"/>
                              <w:gridCol w:w="1417"/>
                              <w:gridCol w:w="1559"/>
                              <w:gridCol w:w="1418"/>
                              <w:gridCol w:w="1418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715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ATLÉTICA: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MASCU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NOME DA ATLE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ATA DE NASC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0 LIV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0 BORBOLE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0 COST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50 LIV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50 PE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>RESPONSÁVEL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>TELEFONE: (         )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u w:val="single"/>
                                    </w:rPr>
                                    <w:t>REVEZ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OLE_LINK9"/>
                                  <w:bookmarkStart w:id="1" w:name="OLE_LINK8"/>
                                  <w:bookmarkStart w:id="2" w:name="OLE_LINK7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  <w:t>(         ) TURMA “A” – 4x50 MEDL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  <w:t xml:space="preserve">(         ) TURMA “A” – 4x50 LIVRE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</w:rPr>
                                  </w:r>
                                  <w:bookmarkStart w:id="3" w:name="OLE_LINK9"/>
                                  <w:bookmarkStart w:id="4" w:name="OLE_LINK8"/>
                                  <w:bookmarkStart w:id="5" w:name="OLE_LINK7"/>
                                  <w:bookmarkStart w:id="6" w:name="OLE_LINK9"/>
                                  <w:bookmarkStart w:id="7" w:name="OLE_LINK8"/>
                                  <w:bookmarkStart w:id="8" w:name="OLE_LINK7"/>
                                  <w:bookmarkEnd w:id="6"/>
                                  <w:bookmarkEnd w:id="7"/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7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  <w:color w:val="FF0000"/>
                                      <w:sz w:val="22"/>
                                      <w:u w:val="single"/>
                                    </w:rPr>
                                    <w:t>OBS: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 xml:space="preserve"> ENVIAR ESTA LISTA PARA O EMAIL : cpd@mgesportes.com.br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pt;height:424.1pt;mso-wrap-distance-left:7.05pt;mso-wrap-distance-right:7.05pt;mso-wrap-distance-top:0pt;mso-wrap-distance-bottom:0pt;margin-top:-6.45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0"/>
                        <w:gridCol w:w="3189"/>
                        <w:gridCol w:w="1418"/>
                        <w:gridCol w:w="1701"/>
                        <w:gridCol w:w="1276"/>
                        <w:gridCol w:w="1417"/>
                        <w:gridCol w:w="1559"/>
                        <w:gridCol w:w="1418"/>
                        <w:gridCol w:w="1418"/>
                      </w:tblGrid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715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ATLÉTICA: </w:t>
                              <w:br/>
                            </w:r>
                          </w:p>
                        </w:tc>
                        <w:tc>
                          <w:tcPr>
                            <w:tcW w:w="7088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</w:rPr>
                              <w:t>MASCULIN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158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IDADE: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NOME DA ATLE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ATA DE NASC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100 LIV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50 BORBOLE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50 COST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50 LIV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50 PEITO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>RESPONSÁVEL: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>TELEFONE: (         )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u w:val="single"/>
                              </w:rPr>
                              <w:t>REVEZ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9" w:name="OLE_LINK9"/>
                            <w:bookmarkStart w:id="10" w:name="OLE_LINK8"/>
                            <w:bookmarkStart w:id="11" w:name="OLE_LINK7"/>
                            <w:bookmarkEnd w:id="9"/>
                            <w:bookmarkEnd w:id="10"/>
                            <w:bookmarkEnd w:id="11"/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>(         ) TURMA “A” – 4x50 MED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 xml:space="preserve">(         ) TURMA “A” – 4x50 LIVRE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</w:rPr>
                            </w:r>
                            <w:bookmarkStart w:id="12" w:name="OLE_LINK9"/>
                            <w:bookmarkStart w:id="13" w:name="OLE_LINK8"/>
                            <w:bookmarkStart w:id="14" w:name="OLE_LINK7"/>
                            <w:bookmarkStart w:id="15" w:name="OLE_LINK9"/>
                            <w:bookmarkStart w:id="16" w:name="OLE_LINK8"/>
                            <w:bookmarkStart w:id="17" w:name="OLE_LINK7"/>
                            <w:bookmarkEnd w:id="15"/>
                            <w:bookmarkEnd w:id="16"/>
                            <w:bookmarkEnd w:id="17"/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7158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i w:val="false"/>
                                <w:color w:val="FF0000"/>
                                <w:sz w:val="22"/>
                                <w:u w:val="single"/>
                              </w:rPr>
                              <w:t>OBS: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 xml:space="preserve"> ENVIAR ESTA LISTA PARA O EMAIL : cpd@mgesportes.com.br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br/>
      </w:r>
    </w:p>
    <w:sectPr>
      <w:headerReference w:type="default" r:id="rId2"/>
      <w:type w:val="nextPage"/>
      <w:pgSz w:orient="landscape" w:w="16838" w:h="11906"/>
      <w:pgMar w:left="851" w:right="680" w:gutter="0" w:header="540" w:top="596" w:footer="0" w:bottom="193"/>
      <w:pgBorders w:display="allPages" w:offsetFrom="page">
        <w:top w:val="single" w:sz="18" w:space="26" w:color="FFD966"/>
        <w:left w:val="single" w:sz="18" w:space="24" w:color="FFD966"/>
        <w:bottom w:val="single" w:sz="18" w:space="24" w:color="FFD966"/>
        <w:right w:val="single" w:sz="18" w:space="24" w:color="FFD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4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7796"/>
      <w:gridCol w:w="3717"/>
    </w:tblGrid>
    <w:tr>
      <w:trPr/>
      <w:tc>
        <w:tcPr>
          <w:tcW w:w="39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color w:val="FF00FF"/>
            </w:rPr>
          </w:pPr>
          <w:r>
            <w:rPr>
              <w:color w:val="FF00FF"/>
            </w:rPr>
            <w:drawing>
              <wp:inline distT="0" distB="0" distL="0" distR="0">
                <wp:extent cx="1905000" cy="12668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FF00FF"/>
            </w:rPr>
          </w:pPr>
          <w:r>
            <w:rPr>
              <w:rFonts w:eastAsia="Calibri" w:cs="Calibri" w:ascii="Calibri" w:hAnsi="Calibri"/>
              <w:b/>
              <w:color w:val="FF00FF"/>
              <w:sz w:val="44"/>
            </w:rPr>
            <w:t xml:space="preserve"> </w:t>
          </w:r>
          <w:r>
            <w:rPr>
              <w:rFonts w:cs="Calibri" w:ascii="Calibri" w:hAnsi="Calibri"/>
              <w:b/>
              <w:color w:val="FF00FF"/>
              <w:sz w:val="44"/>
            </w:rPr>
            <w:t>COPA MED</w:t>
          </w:r>
          <w:r>
            <w:rPr>
              <w:rFonts w:cs="Calibri" w:ascii="Calibri" w:hAnsi="Calibri"/>
              <w:color w:val="FF00FF"/>
              <w:sz w:val="40"/>
            </w:rPr>
            <w:br/>
          </w:r>
          <w:r>
            <w:rPr>
              <w:rFonts w:cs="Calibri" w:ascii="Calibri" w:hAnsi="Calibri"/>
              <w:color w:val="000000"/>
              <w:sz w:val="28"/>
            </w:rPr>
            <w:t>IPATINGA/MG</w:t>
            <w:br/>
          </w:r>
          <w:r>
            <w:rPr>
              <w:rFonts w:cs="Calibri" w:ascii="Calibri" w:hAnsi="Calibri"/>
              <w:b/>
              <w:color w:val="000000"/>
              <w:sz w:val="28"/>
            </w:rPr>
            <w:t>2024</w:t>
          </w:r>
          <w:r>
            <w:rPr>
              <w:rFonts w:cs="Calibri" w:ascii="Calibri" w:hAnsi="Calibri"/>
              <w:color w:val="000000"/>
              <w:sz w:val="40"/>
            </w:rPr>
            <w:br/>
          </w:r>
          <w:r>
            <w:rPr>
              <w:rFonts w:cs="Calibri" w:ascii="Calibri" w:hAnsi="Calibri"/>
              <w:i/>
              <w:color w:val="000000"/>
              <w:sz w:val="28"/>
            </w:rPr>
            <w:t>Modalidade Natação</w:t>
          </w:r>
        </w:p>
      </w:tc>
      <w:tc>
        <w:tcPr>
          <w:tcW w:w="371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color w:val="FF00FF"/>
            </w:rPr>
          </w:pPr>
          <w:r>
            <w:rPr>
              <w:color w:val="FF00FF"/>
            </w:rPr>
            <w:object w:dxaOrig="3864" w:dyaOrig="27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8.65pt;height:76.25pt" filled="f" o:ole="">
                <v:imagedata r:id="rId3" o:title=""/>
              </v:shape>
              <o:OLEObject Type="Embed" ProgID="" ShapeID="ole_rId2" DrawAspect="Content" ObjectID="_197969843" r:id="rId2"/>
            </w:object>
          </w:r>
        </w:p>
      </w:tc>
    </w:tr>
  </w:tbl>
  <w:p>
    <w:pPr>
      <w:pStyle w:val="Subtitle"/>
      <w:spacing w:before="0" w:after="6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Narrow" w:hAnsi="Arial Narrow" w:cs="Arial Narrow"/>
      <w:b/>
      <w:sz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34:00Z</dcterms:created>
  <dc:creator>Lucas Henriques Lara</dc:creator>
  <dc:description/>
  <cp:keywords/>
  <dc:language>en-US</dc:language>
  <cp:lastModifiedBy>MG Esportes</cp:lastModifiedBy>
  <cp:lastPrinted>2014-05-06T15:34:00Z</cp:lastPrinted>
  <dcterms:modified xsi:type="dcterms:W3CDTF">2024-10-08T18:59:00Z</dcterms:modified>
  <cp:revision>9</cp:revision>
  <dc:subject/>
  <dc:title>EVENTO:</dc:title>
</cp:coreProperties>
</file>