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6225</wp:posOffset>
                </wp:positionH>
                <wp:positionV relativeFrom="paragraph">
                  <wp:posOffset>-177165</wp:posOffset>
                </wp:positionV>
                <wp:extent cx="8956040" cy="588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4995"/>
                              <w:gridCol w:w="1712"/>
                              <w:gridCol w:w="1141"/>
                              <w:gridCol w:w="1220"/>
                              <w:gridCol w:w="1560"/>
                              <w:gridCol w:w="1275"/>
                              <w:gridCol w:w="15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CURSO: 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 xml:space="preserve">   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IGLA: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ONTATO:                                                                   TEL</w:t>
                                  </w: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100 LIV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BORBOLE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 xml:space="preserve">50 PEIT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 LI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63.55pt;mso-wrap-distance-left:7.05pt;mso-wrap-distance-right:7.05pt;mso-wrap-distance-top:0pt;mso-wrap-distance-bottom:0pt;margin-top:-13.95pt;mso-position-vertical-relative:text;margin-left:-21.75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4995"/>
                        <w:gridCol w:w="1712"/>
                        <w:gridCol w:w="1141"/>
                        <w:gridCol w:w="1220"/>
                        <w:gridCol w:w="1560"/>
                        <w:gridCol w:w="1275"/>
                        <w:gridCol w:w="15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CURSO: 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  MASCULIN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IGLA: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ONTATO:                                                                   TEL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100 LIVR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BORBOLE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 xml:space="preserve">50 PEITO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 LIVR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 xml:space="preserve">(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) TURMA “A” – 4x50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7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67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posOffset>-231775</wp:posOffset>
                </wp:positionH>
                <wp:positionV relativeFrom="paragraph">
                  <wp:posOffset>-177165</wp:posOffset>
                </wp:positionV>
                <wp:extent cx="895350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 xml:space="preserve">Enviar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i/>
                                        <w:sz w:val="22"/>
                                      </w:rPr>
                                      <w:t>dejalma.alves@terra.com.b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 xml:space="preserve"> ou 31 9 9995 3634</w:t>
                                  </w:r>
                                  <w:r>
                                    <w:rPr>
                                      <w:color w:val="00206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2381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5pt;height:24.25pt;mso-wrap-distance-left:7.05pt;mso-wrap-distance-right:7.05pt;mso-wrap-distance-top:0pt;mso-wrap-distance-bottom:0pt;margin-top:-13.95pt;mso-position-vertical-relative:text;margin-left:-18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 xml:space="preserve">Enviar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i/>
                                  <w:sz w:val="22"/>
                                </w:rPr>
                                <w:t>dejalma.alves@terra.com.b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 xml:space="preserve"> ou 31 9 9995 3634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851" w:right="680" w:gutter="0" w:header="283" w:top="339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3930" cy="7378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INTERATLÉTICAS UFOP 2025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Ouro Preto/MG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Ttulo1Char">
    <w:name w:val="Título 1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jalma.alves@terra.com.b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ejalma.alves@terra.com.br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7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7-29T12:31:00Z</dcterms:modified>
  <cp:revision>4</cp:revision>
  <dc:subject/>
  <dc:title>EVENTO:</dc:title>
</cp:coreProperties>
</file>